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Резолю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фсоюзного митинга в рамках Всемирного дня действ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 достойный труд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 октября 2014 года</w:t>
        <w:tab/>
        <w:tab/>
        <w:tab/>
        <w:tab/>
        <w:tab/>
        <w:tab/>
        <w:t xml:space="preserve">   </w:t>
        <w:tab/>
        <w:t xml:space="preserve"> </w:t>
        <w:tab/>
        <w:t xml:space="preserve">    г. Ту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ab/>
        <w:t>Мы, участники профсоюзной акции «За достойный труд!» в Тульской области, отмечаем, что  в регионе проделана определенная работа по созданию достойных условий труда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сегодняшний день в Тульской области остается низким уровень официальной безработицы, высокими темпами идет создание высокоэффективных рабочих мест.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32"/>
        </w:rPr>
        <w:tab/>
        <w:t>Вместе с тем, в экономике Тульской области, как и в экономике Российской Федерации, остается нерешенным ряд проблем в сфере социально-трудовых отношений, а именно: наличия задолженности по заработной плате в некоторых организациях Тульской области, высокой разницы в доходах высокооплачиваемой и низкооплачиваемой частей населения, низкий уровень оплаты труда в ряде отраслей и сфер деятельности, порождающий бедность работающего населения.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32"/>
        </w:rPr>
        <w:tab/>
        <w:t>В текущем году социальными партнерами было принято решение по увеличению размера гарантированной минимальной заработной платы. Однако все еще остро стоит проблема роста оплаты труда квалифицированного персонала.</w:t>
      </w:r>
    </w:p>
    <w:p>
      <w:pPr>
        <w:pStyle w:val="Normal"/>
        <w:spacing w:lineRule="auto" w:line="312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ab/>
        <w:t xml:space="preserve">В сегодняшней политической обстановке профсоюзы выступают с лозунгом «За достойный труд в мире без войн и санкций!» </w:t>
      </w:r>
      <w:r>
        <w:rPr>
          <w:sz w:val="32"/>
          <w:szCs w:val="32"/>
        </w:rPr>
        <w:t xml:space="preserve">В связи с событиями на Украине </w:t>
      </w:r>
      <w:r>
        <w:rPr>
          <w:sz w:val="32"/>
          <w:szCs w:val="32"/>
          <w:shd w:fill="FFFFFF" w:val="clear"/>
        </w:rPr>
        <w:t>в этом году профсоюзы мира выступают не только за справедливость для трудящихся, но и за справедливое решение международных конфликтов без войн и санкций.  Эти средства решения политических разногласий ведут к новым серьезным проблемам: снижению объемов производства, сокращению рабочих мест, увольнениям, ухудшению социально-экономического положения работников.</w:t>
      </w:r>
    </w:p>
    <w:p>
      <w:pPr>
        <w:pStyle w:val="Normal"/>
        <w:spacing w:lineRule="auto" w:line="312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ab/>
        <w:t>Туляки одобряют и поддерживают политику президента Российской Федерации Владимира Путина, направленную на установление прочного мира на Украине, на укрепление суверенитета России, недопущение постороннего влияния на экономику нашей страны и на ее внутреннюю политику.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ab/>
        <w:t>Профсоюзы Тульской области поддерживают политику губернатора области Владимира Груздева в стремлении сделать наш регион, нашу Родину достойной и привлекательной для проживания.</w:t>
      </w:r>
      <w:r>
        <w:rPr>
          <w:sz w:val="32"/>
          <w:szCs w:val="32"/>
        </w:rPr>
        <w:tab/>
        <w:t xml:space="preserve">Тульская Федерация профсоюзов, поддерживая требования профсоюзов всего мира за достойный труд и социальную справедливость, а также принципиальную позицию Федерации Независимых Профсоюзов России, </w:t>
      </w:r>
      <w:r>
        <w:rPr>
          <w:b/>
          <w:sz w:val="32"/>
          <w:szCs w:val="32"/>
        </w:rPr>
        <w:t>выступает ЗА: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32"/>
        </w:rPr>
        <w:t>- создание конкурентоспособных производств с высокой оплатой труда, высокопроизводительными рабочими местами и безопасными условиями труда, полную и эффективную занятость населения;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32"/>
        </w:rPr>
        <w:t>- повышение покупательной способности заработной платы; реальный контроль роста тарифов над услугами естественных монополий и над ростом цен на товары и услуги;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механизмов, обеспечивающих рост пенсионных накоплений и гарантии их сохранности;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32"/>
        </w:rPr>
        <w:t>- обеспечение выпускников профессиональных образовательных организаций и  высшего профессионального образования гарантированными рабочими местами;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>- доступность медицинского обслуживания, семейного и детского отдыха и оздоровления.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32"/>
        </w:rPr>
        <w:tab/>
        <w:t>Мы за достойный труд и за достойное будущее нашей страны и региона в мире без войн и санкций!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ab/>
        <w:t>Мы за Единство! Солидарность! Справедливость!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2:00Z</dcterms:created>
  <dc:creator>USER</dc:creator>
  <dc:description/>
  <cp:keywords/>
  <dc:language>en-US</dc:language>
  <cp:lastModifiedBy>User</cp:lastModifiedBy>
  <cp:lastPrinted>2014-10-06T15:40:00Z</cp:lastPrinted>
  <dcterms:modified xsi:type="dcterms:W3CDTF">2014-10-08T07:59:00Z</dcterms:modified>
  <cp:revision>4</cp:revision>
  <dc:subject/>
  <dc:title/>
</cp:coreProperties>
</file>